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7545</wp:posOffset>
                </wp:positionH>
                <wp:positionV relativeFrom="paragraph">
                  <wp:posOffset>-490855</wp:posOffset>
                </wp:positionV>
                <wp:extent cx="1745615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2374" w:hRule="atLeast"/>
                              </w:trPr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219200" cy="1654175"/>
                                        <wp:effectExtent l="0" t="0" r="0" b="0"/>
                                        <wp:docPr id="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65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30.25pt;mso-wrap-distance-left:7.05pt;mso-wrap-distance-right:7.05pt;mso-wrap-distance-top:0pt;mso-wrap-distance-bottom:0pt;margin-top:-38.65pt;mso-position-vertical-relative:text;margin-left:453.35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</w:tblGrid>
                      <w:tr>
                        <w:trPr>
                          <w:trHeight w:val="2374" w:hRule="atLeast"/>
                        </w:trPr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1219200" cy="1654175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LOBAL JUNIOR CHALLENGE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MODULO DI PARTECIPAZIONE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zh-TW"/>
        </w:rPr>
        <w:t xml:space="preserve">Il form dovrà pervenire via e-mail a </w:t>
      </w:r>
      <w:hyperlink r:id="rId4">
        <w:r>
          <w:rPr>
            <w:rStyle w:val="InternetLink"/>
            <w:rFonts w:cs="Arial" w:ascii="Arial" w:hAnsi="Arial"/>
            <w:b/>
            <w:lang w:eastAsia="zh-TW"/>
          </w:rPr>
          <w:t>info@gjc.it</w:t>
        </w:r>
      </w:hyperlink>
      <w:r>
        <w:rPr>
          <w:rFonts w:cs="Arial" w:ascii="Arial" w:hAnsi="Arial"/>
          <w:b/>
          <w:lang w:eastAsia="zh-TW"/>
        </w:rPr>
        <w:t xml:space="preserve"> / </w:t>
      </w:r>
      <w:hyperlink r:id="rId5">
        <w:r>
          <w:rPr>
            <w:rStyle w:val="InternetLink"/>
            <w:rFonts w:cs="Arial" w:ascii="Arial" w:hAnsi="Arial"/>
            <w:b/>
            <w:lang w:eastAsia="zh-TW"/>
          </w:rPr>
          <w:t>f.castagnini@mondodigitale.org</w:t>
        </w:r>
      </w:hyperlink>
      <w:r>
        <w:rPr>
          <w:rFonts w:cs="Arial" w:ascii="Arial" w:hAnsi="Arial"/>
          <w:b/>
          <w:lang w:eastAsia="zh-TW"/>
        </w:rPr>
        <w:t xml:space="preserve"> / </w:t>
      </w:r>
      <w:hyperlink r:id="rId6">
        <w:r>
          <w:rPr>
            <w:rStyle w:val="InternetLink"/>
            <w:rFonts w:cs="Arial" w:ascii="Arial" w:hAnsi="Arial"/>
            <w:b/>
            <w:lang w:eastAsia="zh-TW"/>
          </w:rPr>
          <w:t>d.cavallo@mondodigitale.org</w:t>
        </w:r>
      </w:hyperlink>
      <w:r>
        <w:rPr>
          <w:rFonts w:cs="Arial" w:ascii="Arial" w:hAnsi="Arial"/>
          <w:b/>
          <w:lang w:eastAsia="zh-TW"/>
        </w:rPr>
        <w:t xml:space="preserve">  o per posta o via fax entro il 20 settembre 2017 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GLOBAL JUNIOR CHALLEN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Fondazione Mondo Digit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Via del Quadraro, 10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zh-TW"/>
        </w:rPr>
        <w:t>00174 Ro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ITAL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Fax: +39-06-420004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1. Nome del progetto: SAM (SISTEMA ALLERTA MULTIMEDIALE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 xml:space="preserve">2. Indicate alcune parole chiavi che meglio caratterizzano il vostro progetto (max 8 parole). Queste parole chiave saranno inserite in banca dati e nel motore di ricerca del sito web del "Global Junior Challenge" 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(vi consigliamo di evitare parole troppo generiche come "internet" e "web"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App – Sistema – Allerta - Multimedial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3. Paese: Città/Regione: Italia – Pescara - Abruzz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4. Nome dell'organizzazione che presenta il progetto: IIS A. VOLTA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5. Tipo di organizzazione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</w:t>
      </w:r>
      <w:r>
        <w:rPr>
          <w:rFonts w:cs="Arial" w:ascii="Arial" w:hAnsi="Arial"/>
          <w:lang w:eastAsia="zh-TW"/>
        </w:rPr>
        <w:t>Scuola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Università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stituzione pubblica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stituzione privata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Società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Associazione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Centro di ricerca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stituzione culturali (fondazioni, musei, gallerie e simili)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Altro, specificare: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rPr/>
      </w:pPr>
      <w:r>
        <w:rPr/>
        <w:t>6. Coordinatore del progetto (persona con la quale comunicheremo per ulteriori informazioni e conferma di partecipazione):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Nome e Cognome: RENZO DELLE MONACHE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Indirizzo scuola: VIA A. VOLTA - PESCARA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Indirizzo docente: CORSO VITTORIO EMANUELE 394 - PESCARA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Telefono: 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Fax: 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Indirizzo E-Mail: 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Scuola tel/fax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TextBody"/>
        <w:rPr/>
      </w:pPr>
      <w:r>
        <w:rPr/>
        <w:t>7. Il Progetto ha un sito Web?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eastAsia="Arial" w:cs="Arial" w:ascii="Arial" w:hAnsi="Arial"/>
          <w:b/>
          <w:lang w:eastAsia="zh-TW"/>
        </w:rPr>
        <w:t xml:space="preserve">    </w:t>
      </w:r>
      <w:r>
        <w:rPr>
          <w:rFonts w:cs="Arial" w:ascii="Arial" w:hAnsi="Arial"/>
          <w:b/>
          <w:lang w:eastAsia="zh-TW"/>
        </w:rPr>
        <w:t>NON ANCORA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ge sulla privacy</w:t>
      </w:r>
      <w:r>
        <w:rPr>
          <w:rFonts w:cs="Arial" w:ascii="Arial" w:hAnsi="Arial"/>
        </w:rPr>
        <w:t>:</w:t>
        <w:br/>
      </w:r>
      <w:r>
        <w:rPr>
          <w:rFonts w:cs="Arial" w:ascii="Arial" w:hAnsi="Arial"/>
          <w:sz w:val="20"/>
          <w:szCs w:val="20"/>
        </w:rPr>
        <w:t>I tuoi dati personali saranno trattati dalla Fondazione Mondo Digitale con sede in via Umbria 7, 00187 Roma, Italia, conformemente agli artt. 10 e 11 della Legge 675/96. I tuoi dati personali non saranno forniti a nessun altro senza il tuo previo consenso, eccetto a partner interessati al tuo progetto per eventuali contatti.</w:t>
        <w:br/>
        <w:t>In qualunque momento puoi contattare la Fondazione Mondo Digitale per esercitare i tuoi diritti, come dichiarato nell'art. 13 della Legge 675/96.</w:t>
        <w:br/>
        <w:t xml:space="preserve">Per partecipare al Global Junior Challenge </w:t>
      </w:r>
      <w:r>
        <w:rPr>
          <w:rFonts w:cs="Arial" w:ascii="Arial" w:hAnsi="Arial"/>
          <w:sz w:val="20"/>
          <w:szCs w:val="20"/>
          <w:u w:val="single"/>
        </w:rPr>
        <w:t>devi</w:t>
      </w:r>
      <w:r>
        <w:rPr>
          <w:rFonts w:cs="Arial" w:ascii="Arial" w:hAnsi="Arial"/>
          <w:sz w:val="20"/>
          <w:szCs w:val="20"/>
        </w:rPr>
        <w:t xml:space="preserve"> acconsentire al trattamento dei dati personali.</w:t>
        <w:br/>
        <w:br/>
        <w:t xml:space="preserve">                  X</w:t>
      </w: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</w:rPr>
        <w:t>Autorizzo la FMD al trattamento dei miei dati personali</w:t>
      </w:r>
    </w:p>
    <w:p>
      <w:pPr>
        <w:pStyle w:val="Normal"/>
        <w:autoSpaceDE w:val="false"/>
        <w:ind w:firstLine="720"/>
        <w:rPr>
          <w:rFonts w:ascii="Verdana" w:hAnsi="Verdana" w:cs="Verdana"/>
          <w:color w:val="312494"/>
        </w:rPr>
      </w:pPr>
      <w:r>
        <w:rPr>
          <w:rFonts w:cs="Verdana" w:ascii="Verdana" w:hAnsi="Verdana"/>
          <w:color w:val="312494"/>
        </w:rPr>
      </w:r>
    </w:p>
    <w:p>
      <w:pPr>
        <w:pStyle w:val="TextBody"/>
        <w:rPr>
          <w:rFonts w:ascii="Verdana" w:hAnsi="Verdana" w:cs="Verdana"/>
          <w:color w:val="312494"/>
        </w:rPr>
      </w:pPr>
      <w:r>
        <w:rPr>
          <w:rFonts w:cs="Verdana" w:ascii="Verdana" w:hAnsi="Verdana"/>
          <w:color w:val="312494"/>
        </w:rPr>
      </w:r>
    </w:p>
    <w:p>
      <w:pPr>
        <w:pStyle w:val="TextBody"/>
        <w:rPr/>
      </w:pPr>
      <w:r>
        <w:rPr/>
        <w:t>8. Selezionate la categoria di appartenenza del Vostro Progett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ducazione Giovani. Indica la fascia di età degli utenti: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Educazione fino a 10 ann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Educazione fino a 15 ann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</w:t>
      </w:r>
      <w:r>
        <w:rPr>
          <w:rFonts w:cs="Arial" w:ascii="Arial" w:hAnsi="Arial"/>
          <w:lang w:eastAsia="zh-TW"/>
        </w:rPr>
        <w:t>Educazione fino a 18 anni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Educazione fino a 29 anni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</w:t>
      </w:r>
      <w:r>
        <w:rPr>
          <w:rFonts w:cs="Arial" w:ascii="Arial" w:hAnsi="Arial"/>
          <w:lang w:eastAsia="zh-TW"/>
        </w:rPr>
        <w:t>Inserimento dei giovani nel mondo del lavoro</w:t>
      </w:r>
    </w:p>
    <w:p>
      <w:pPr>
        <w:pStyle w:val="Normal"/>
        <w:autoSpaceDE w:val="false"/>
        <w:ind w:firstLine="720"/>
        <w:rPr>
          <w:rFonts w:ascii="Wingdings" w:hAnsi="Wingdings" w:cs="Wingdings"/>
          <w:sz w:val="16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CT per l’integrazione degli immigrati/rifugiati</w:t>
      </w:r>
      <w:r>
        <w:rPr>
          <w:rFonts w:cs="Wingdings" w:ascii="Wingdings" w:hAnsi="Wingdings"/>
          <w:sz w:val="16"/>
          <w:lang w:val="en-US" w:eastAsia="zh-TW"/>
        </w:rPr>
        <w:t>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CT per la sostenibilità ambientale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 xml:space="preserve">9. Descrivete il vostro progetto in una frase: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drawing>
          <wp:inline distT="0" distB="0" distL="0" distR="0">
            <wp:extent cx="5815965" cy="3271520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drawing>
          <wp:inline distT="0" distB="0" distL="0" distR="0">
            <wp:extent cx="5815965" cy="3271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drawing>
          <wp:inline distT="0" distB="0" distL="0" distR="0">
            <wp:extent cx="5815965" cy="32715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drawing>
          <wp:inline distT="0" distB="0" distL="0" distR="0">
            <wp:extent cx="5815965" cy="3271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drawing>
          <wp:inline distT="0" distB="0" distL="0" distR="0">
            <wp:extent cx="5815965" cy="32715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drawing>
          <wp:inline distT="0" distB="0" distL="0" distR="0">
            <wp:extent cx="5815965" cy="32715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drawing>
          <wp:inline distT="0" distB="0" distL="0" distR="0">
            <wp:extent cx="5815965" cy="32715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drawing>
          <wp:inline distT="0" distB="0" distL="0" distR="0">
            <wp:extent cx="5815965" cy="32715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ind w:right="-900" w:hanging="0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TextBody"/>
        <w:rPr/>
      </w:pPr>
      <w:r>
        <w:rPr/>
        <w:t>10. Descrivete brevemente ( max 2000 caratteri) i punti salienti del vostro progetto (includendo come è nata,come è stata sviluppata l'idea  e chi oggi realizza il progetto):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PPLICAZIONE SAM   SISTEMA ALLERTA MULTIMEDIALE </w:t>
      </w:r>
    </w:p>
    <w:p>
      <w:pPr>
        <w:pStyle w:val="Normal"/>
        <w:rPr/>
      </w:pPr>
      <w:r>
        <w:rPr>
          <w:rFonts w:cs="Calibri"/>
        </w:rPr>
        <w:t xml:space="preserve">DESCRIZIONE : </w:t>
      </w:r>
      <w:r>
        <w:rPr>
          <w:rFonts w:cs="Calibri"/>
          <w:b/>
          <w:bCs/>
        </w:rPr>
        <w:t xml:space="preserve">Applicazione per sistemi : </w:t>
      </w:r>
      <w:r>
        <w:rPr>
          <w:rFonts w:cs="Calibri"/>
        </w:rPr>
        <w:t xml:space="preserve">Android e IOS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85" w:hanging="0"/>
        <w:rPr>
          <w:rFonts w:cs="Calibri"/>
        </w:rPr>
      </w:pPr>
      <w:r>
        <w:rPr>
          <w:rFonts w:cs="Calibri"/>
        </w:rPr>
        <w:t xml:space="preserve">L'applicazione, disponibile gratuitamente, permette di ricevere allarmi ( validati dalle autorità competenti ) in tempo reale in caso di eventi naturali  pericolosi e gravi  rischi per la sicurezza e l'incolumità della popolazione . Fornisce indicazioni , informa e geolocalizza gli utenti di una determinata area  permette   agli utenti di inviare una richiesta di soccorso ( certificata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opo aver scaricato l’app e aver acconsentito alla normativa sulla privacy e  inserito i dati , l'utente riceve notizie e aggiornamenti solo  in caso di un evento pericoloso in corso nella zona in cui si risiede escludendo tutti gli altri che non sono coinvolti dall’evento ( sistema selettivo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’allerta  descrive e localizza l’evento , fornisce informazioni e istruzioni rapide sulla tipologia dell’evento , dove si svolge , la criticità :  gialla , arancione, rossa, i comportamenti da adottare  , luoghi sicuri , l’andamento della situazione e la fine dell’allerta . </w:t>
      </w:r>
    </w:p>
    <w:p>
      <w:pPr>
        <w:pStyle w:val="Normal"/>
        <w:rPr/>
      </w:pPr>
      <w:r>
        <w:rPr>
          <w:rFonts w:cs="Calibri"/>
        </w:rPr>
        <w:t xml:space="preserve">Il tempo di reazione è immediato. L’invio dell’allerta sarà validata e inviata dal sistema di gestione centrale  esclusivamente  da parte delle autorità competenti ( PROTEZIONE CIVILE NAZIONALE ). 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rPr/>
      </w:pPr>
      <w:r>
        <w:rPr/>
        <w:t>11. Da quando è funzionante il vostro progetto? (sono ammissibili solamente i progetti già funzionanti al 31 Dicembre 2016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09/2015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rPr/>
      </w:pPr>
      <w:r>
        <w:rPr/>
        <w:t xml:space="preserve">12. Obiettivi ed elementi di innovazione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</w:t>
      </w:r>
      <w:r>
        <w:rPr>
          <w:rFonts w:cs="Arial" w:ascii="Arial" w:hAnsi="Arial"/>
          <w:b/>
          <w:lang w:eastAsia="zh-TW"/>
        </w:rPr>
        <w:t>Quali sono gli obiettivi specifici del progetto e quali sono i mezzi usati per raggiungerli?</w:t>
      </w:r>
      <w:r>
        <w:rPr>
          <w:rFonts w:cs="Arial" w:ascii="Arial" w:hAnsi="Arial"/>
          <w:lang w:eastAsia="zh-TW"/>
        </w:rPr>
        <w:t xml:space="preserve"> (max. 2000 caratteri)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lang w:eastAsia="zh-TW"/>
        </w:rPr>
      </w:pPr>
      <w:r>
        <w:rPr>
          <w:rFonts w:cs="Arial"/>
          <w:b w:val="false"/>
          <w:lang w:eastAsia="zh-TW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SALVARE VITE UMANE – TUTTI I CANALI DIGITALI DI COMUNICAZIONE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13. Risultati </w:t>
      </w:r>
    </w:p>
    <w:p>
      <w:pPr>
        <w:pStyle w:val="Normal"/>
        <w:autoSpaceDE w:val="false"/>
        <w:rPr>
          <w:rFonts w:ascii="Symbol" w:hAnsi="Symbol" w:cs="Symbol"/>
          <w:lang w:eastAsia="zh-TW"/>
        </w:rPr>
      </w:pPr>
      <w:r>
        <w:rPr>
          <w:rFonts w:cs="Symbol" w:ascii="Symbol" w:hAnsi="Symbol"/>
          <w:lang w:eastAsia="zh-TW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Ad oggi, quali sono i risultati raggiunti dal vostro progetto e quali sono i criteri per valutarli?</w:t>
      </w:r>
      <w:r>
        <w:rPr>
          <w:rFonts w:cs="Arial" w:ascii="Arial" w:hAnsi="Arial"/>
          <w:lang w:eastAsia="zh-TW"/>
        </w:rPr>
        <w:t xml:space="preserve"> (max. 2000 caratteri)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Siamo ancora in fase di completamento e sperimentazione sul campo. Il criterio primario per poterlo valutare è quello che potrebbe salvare vite umane.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Quanti utenti interagiscono con il progetto mensilmente e in quale modo? (max. 500 caratteri</w:t>
      </w:r>
      <w:r>
        <w:rPr>
          <w:rFonts w:cs="Arial" w:ascii="Arial" w:hAnsi="Arial"/>
          <w:lang w:eastAsia="zh-TW"/>
        </w:rPr>
        <w:t>)</w:t>
      </w:r>
    </w:p>
    <w:p>
      <w:pPr>
        <w:pStyle w:val="TextBody"/>
        <w:rPr/>
      </w:pPr>
      <w:r>
        <w:rPr/>
        <w:t>SIAMO IN FASE DI SPERIMENTAZIONE GLI UTENTI POTRBBERO ESSERE MIL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Sostenibilità: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Indicate la durata complessiva del progett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lang w:val="en-US" w:eastAsia="zh-TW"/>
        </w:rPr>
        <w:t></w:t>
      </w:r>
      <w:r>
        <w:rPr>
          <w:rFonts w:cs="Arial" w:ascii="Arial" w:hAnsi="Arial"/>
          <w:lang w:eastAsia="zh-TW"/>
        </w:rPr>
        <w:t>Meno di 1 anno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</w:t>
      </w:r>
      <w:r>
        <w:rPr>
          <w:rFonts w:cs="Arial" w:ascii="Arial" w:hAnsi="Arial"/>
          <w:lang w:eastAsia="zh-TW"/>
        </w:rPr>
        <w:t>Da 1 a 3 ann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Da 3 a 6 ann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Più di 6 anni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Indicate il costo di massima del vostro progetto (in Euro)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Meno di 10.000 Euro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Da 10.001 a 30.000 Euro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</w:t>
      </w:r>
      <w:r>
        <w:rPr>
          <w:rFonts w:cs="Arial" w:ascii="Arial" w:hAnsi="Arial"/>
          <w:lang w:eastAsia="zh-TW"/>
        </w:rPr>
        <w:t>Da 30.001 a 75.000 Euro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Da 75.001 a 500.000 Euro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Più di 500.000 Euro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Come è finanziato il vostro progetto?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Vendita di servizi o prodott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Finanziamenti pubblici o privat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Onorar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Pubblicità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Commission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Sponsorizzazioni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Altro: PER IL MOMENTO CON LE NOSTRE ORE LAVORO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Ad oggi il vostro progetto si auto-finanzia?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</w:t>
      </w:r>
      <w:r>
        <w:rPr>
          <w:rFonts w:cs="Arial" w:ascii="Arial" w:hAnsi="Arial"/>
          <w:lang w:eastAsia="zh-TW"/>
        </w:rPr>
        <w:t>Si, Da quanto tempo?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No, quando prevedete che diventi autosufficiente? _____________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eastAsia="zh-TW"/>
        </w:rPr>
        <w:t>15.Trasferibilità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Il progetto è stato replicato/adattato altrove?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No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 xml:space="preserve">Si, dove? In che modo?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pBdr>
          <w:bottom w:val="single" w:sz="12" w:space="6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Che cosa possono imparare altri soggetti dal vostro progetto?</w:t>
      </w:r>
    </w:p>
    <w:p>
      <w:pPr>
        <w:pStyle w:val="Normal"/>
        <w:pBdr>
          <w:bottom w:val="single" w:sz="12" w:space="6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6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 xml:space="preserve">Le sinergie tra scuola, aziende private ed enti istituzionali. La capacità di convogliare le enormi potenzialità creative dei nostri discenti su problematiche sociali. Possibilità per loro di creare startup innovative. </w:t>
      </w:r>
    </w:p>
    <w:p>
      <w:pPr>
        <w:pStyle w:val="Normal"/>
        <w:pBdr>
          <w:bottom w:val="single" w:sz="12" w:space="6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6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</w:t>
      </w:r>
      <w:r>
        <w:rPr>
          <w:rFonts w:cs="Arial" w:ascii="Arial" w:hAnsi="Arial"/>
          <w:b/>
          <w:lang w:eastAsia="zh-TW"/>
        </w:rPr>
        <w:t>Siamo disponibili ad aiutare altri soggetti a sviluppare progetti o a migliorare progetti esistenti</w:t>
      </w:r>
      <w:r>
        <w:rPr>
          <w:rFonts w:cs="Arial" w:ascii="Arial" w:hAnsi="Arial"/>
          <w:lang w:eastAsia="zh-TW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Corpodeltesto2"/>
        <w:rPr/>
      </w:pPr>
      <w:r>
        <w:rPr/>
        <w:t>16.Informazioni aggiuntive (facoltativo)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jc w:val="both"/>
        <w:rPr>
          <w:rFonts w:ascii="Symbol" w:hAnsi="Symbol" w:cs="Symbol"/>
          <w:lang w:eastAsia="zh-TW"/>
        </w:rPr>
      </w:pPr>
      <w:r>
        <w:rPr>
          <w:rFonts w:cs="Symbol" w:ascii="Symbol" w:hAnsi="Symbol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Ostacoli e soluzioni: quali sono i maggiori ostacoli che avete dovuto affrontare e le soluzioni trovate per implementare il progetto o per farlo accettare da parte dei diversi soggetti coinvolti?</w:t>
      </w:r>
      <w:r>
        <w:rPr>
          <w:rFonts w:cs="Arial" w:ascii="Arial" w:hAnsi="Arial"/>
          <w:lang w:eastAsia="zh-TW"/>
        </w:rPr>
        <w:t xml:space="preserve">  (max. 1000 caratteri)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CREARE SINERGIE CON GLI ENTI PREPOSTI </w:t>
      </w:r>
    </w:p>
    <w:p>
      <w:pPr>
        <w:pStyle w:val="Normal"/>
        <w:autoSpaceDE w:val="false"/>
        <w:jc w:val="both"/>
        <w:rPr>
          <w:rFonts w:ascii="Symbol" w:hAnsi="Symbol" w:cs="Symbol"/>
          <w:lang w:eastAsia="zh-TW"/>
        </w:rPr>
      </w:pPr>
      <w:r>
        <w:rPr>
          <w:rFonts w:cs="Symbol" w:ascii="Symbol" w:hAnsi="Symbol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Progetti per il futuro e aspettative: quali sono i piani per il futuro e le ambizioni del vostro progetto? Cosa vi servirebbe per realizzarli?</w:t>
      </w:r>
      <w:r>
        <w:rPr>
          <w:rFonts w:cs="Arial" w:ascii="Arial" w:hAnsi="Arial"/>
          <w:lang w:eastAsia="zh-TW"/>
        </w:rPr>
        <w:t xml:space="preserve"> (max. 750 caratteri)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PORTARE IL NOSTRO PROGETTO A LIVELLO EUROPEO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Data 24/09/2017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Luogo  Pescara 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right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rma</w:t>
      </w:r>
    </w:p>
    <w:sectPr>
      <w:footerReference w:type="default" r:id="rId18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gjc.it" TargetMode="External"/><Relationship Id="rId5" Type="http://schemas.openxmlformats.org/officeDocument/2006/relationships/hyperlink" Target="mailto:f.castagnini@mondodigitale.org" TargetMode="External"/><Relationship Id="rId6" Type="http://schemas.openxmlformats.org/officeDocument/2006/relationships/hyperlink" Target="mailto:d.cavallo@mondodigitale.or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9:00Z</dcterms:created>
  <dc:creator>Reinier van Kleij</dc:creator>
  <dc:description/>
  <cp:keywords/>
  <dc:language>en-US</dc:language>
  <cp:lastModifiedBy>Francesca Del Duca</cp:lastModifiedBy>
  <cp:lastPrinted>2017-06-05T16:42:00Z</cp:lastPrinted>
  <dcterms:modified xsi:type="dcterms:W3CDTF">2017-09-25T07:29:00Z</dcterms:modified>
  <cp:revision>2</cp:revision>
  <dc:subject/>
  <dc:title>GLOBAL JUNIOR CHALLENGE</dc:title>
</cp:coreProperties>
</file>